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6 April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ORZ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za della fede è la fede. La fede non è nella Parola di Dio. Se la fede fosse nella Parola di Dio saremmo idolatri al pari di tutti gli altri idolatri che credono in questa o in quell’altra parola. Anche chi non crede in Dio è idolatra. È idolatra perché crede nella parola che scaturisce dal suo cuore o dal cuore degli uomini. La fede è nel Dio che la Parola proferisce. Per noi la fede è nel Dio che non da materia preesistente ha creato il cielo e la terra. È nel Dio che ha detto una Parola al primo uomo e questa Parola si è compiuta così come essa era stata proferita. È nel Dio che promette ad una donna sterile e per di più ormai centenaria un figlio e il figlio le dona. È nel Dio che ha compiuto prodigi in terra d’Egitto e ha diviso con il suo soffio il Mar Rosso per poi farlo nuovamente ritornare là dove era prima, non appena i figli d’Israele sono passati a piedi asciutti in mezzo ad esso. È nel Dio del quale nessuna Parola da Lui proferita è mai caduta a vuoto. È nel Dio che ha mandato il suo Messia sulla nostra terra. Noi lo abbiamo crocifisso e deposto nel sepolcro. Lui è sceso e con la sua divina onnipotenza lo ha risuscitato trasformando il suo corpo di fango in corpo di spirito, rendendolo di luce, immortale, incorruttibile, glori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tutto questo ancora non è fede. Tutto questo è fede per me quando assumo la Parola di Dio, del Dio Onnipotente, e la faccio mia vita e mia Parola. Quando dico la mia Parola, che è Parola di Dio, e la rivesto della sua stessa onnipotenza creatrice, salvatrice, redentrice, trasformatrice della stessa storia. Quando questo accade? Accade quando io e il mio Dio, in Cristo Gesù, per lo Spirito Santo, diventiamo una sola vita. Lui in me e io in Lui. Lui agisce in me ed io agisco in Lui. Io dico la Parola e Lui la riveste con la sua onnipotenza. Lui dice la Parola e io la trasformo in mia vita. Se la Parola del mio Dio non trasforma la mia vita in vita di Dio in me, il Signore mai potrà trasformare la mia Parola in Parola che salva, redime, converte, santifica, crea nuova la storia degli uomini. Non è il Dio che sta nei cieli che deve agire in me. È il Dio che è divenuto mia vita, che si è fatto mio pensiero, mia volontà, mio sentimento, mio desiderio. Questo può avvenire solo in Cristo per opera dello Spirito Santo. Questo accade, avviene, quando anche Cristo diviene mia vita ed io vita di Cristo. Lo Spirito Santo diviene mia vita ed io vita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rande il mistero che si vive nella fede. Oggi noi abbiamo ridotto la Parola di Dio a menzogna perché a menzogna abbiamo ridotto il nostro Dio. A menzogna abbiamo ridotto il suo mistero che è mistero di unità e di trinità, mistero di incarnazione, passione, morte, risurrezione. A menzogna abbiamo ridotto il mistero dello Spirito Santo. Non crediamo in Lui e poiché è Lui che ci mette in comunione con il Padre e il Figlio, noi siamo separati dal Padre e dal Figlio. Cosa comporta questa separazione? La non conoscenza del mistero e quindi la sua abolizione dalla nostra vita. Poiché non comprendiamo, pensiamo sia tutto falso. Se è tutto falso il mistero, anche il mistero dell’uomo è falso. L’uomo va compreso da un altro mistero. Non più dal mistero del Padre e del Figlio e dello Spirito Santo, ma dal mistero dell’iniquità. Quali sono i frutti di questa comprensione dal mistero dell’iniquità? Eccoli: un uomo che si fa da se stesso e non più dal suo Creatore, Signore, Redentore, Salvatore. Dov’è l’inganno in questo tradimento del vero mistero? L’inganno è questo. Non è l’uomo che si fa a suo piacimento. Sono alcuni uomini che decidono come fare gli altri uomini. E così l’uomo anziché essere servo del suo Signore per la vita, diviene schiavo dell’uomo per la morte. Il cristiano mai deve lasciarsi fare dal mistero dell’iniquità. È questa la forza della sua fede: rimanere sempre ancorato al mistero del vero Dio, il solo che lo farà vero uomo, oggi e per i secoli eter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ORZA D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non è amore. Solo Dio è amore. Perché l’uomo manifesti tutta la potenza di salvezza, redenzione, giustificazione, santificazione, trasformazione della storia di tenebre in storia di luce e della storia di male in storia di bene, è necessario che l’uomo dimori sempre nel cuore di Cristo per la potenza della comunione dello Spirito Santo, perché solo il cuore di Cristo Gesù è la via per raggiungere, abitare, dimorare nel cuore del Padre. Dimorando nel cuore del Padre, l’uomo si trasforma in amore e può manifestare questo amore nella storia, mai però separato da Cristo, ma dimorando nel cuore di Cristo, mai abbandonando la comunione dello Spirito Santo, ma sempre più lasciandosi incatenare da essa, anzi saldare in essa, senza mai più separarsi da essa. È questa, solo questa la via, perché l’uomo manifesti al mondo tutta la potenza dell’amore di Dio nella storia. Oggi il cristiano mai potrà manifestare nella storia tutta la potenza dell’amore di Dio. Perché non la potrà manifestare? Perché voci di falsa profezia, voce di inganno e di falsità, voci di menzogna e di tenebra, voci non di luce e non di verità, come sirene suadenti e maliziose, gridano ai suoi orecchi senza interruzione, che Cristo non è più necessario all’uomo per amare. Così dicendo si chiara che l’uomo è Dio, in tutto uguale a Lui. Solo Dio è amore e chi vuole amare deve eternamente abitare in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olo Cristo Gesù è la via perché noi dimoriamo in Dio e Dio dimori in noi. Se noi diciamo che Cristo non è più necessario, non solo noi facciamo di Dio un bugiardo e dichiariamo inutile lo Spirito Santo, eleviamo il nostro pensiero a sola e unica luce con la quale illuminare le menti e i cuori degli uomini. Ma vale per noi quanto il Signore diceva anticamente sui profeti. Quando un profeta dice una parola nel mio nome e questa parola non si compie, quella parola non viene da me. Viene dal suo cuore. Quel profeta ha parlato nel suo nome. Non ha parlato nel mio nome. Dice il Signore. Ora noi stiamo dicendo che Cristo non è più necessario perché noi possiamo amare gli uomini. Quali sono i frutti di questa nostra parola? Sono frutti di morte e non di vita, frutti di male e non di bene, frutti di odio e non di pace, frutti di divisione e non di comunione, frutti che disgregano l’umanità e non di unità di essa. Se i frutti sono quelli della carne e non quelli dello Spirito Santo, è evidente che la nostra parola non è Parola di Dio. Se fosse Parola di Dio, essa trasformerebbe la storia allo stesso modo che la storia è stata trasformata dalla Parola di Cristo Gesù ogni qualvolta essa è stata fatta risuonare nel mondo da un cuore che abitava in Dio e in esso dimor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decidiamo di sostituire la Parola di Cristo Gesù con la nostra, sostituiamo anche il cuore di Cristo con il nostro, il cuore del Padre con il nostro, ma anche sostituiamo l’uomo spirituale creato in noi per opera dello Spirito Santo con l’uomo secondo la carne. Così agendo ed operando annulliamo il mistero della redenzione. Poiché la trasformazione è dal mistero della redenzione, neghiamo alla storia ogni possibilità di essere trasformata. La condanniamo alla falsità, alla cattiveria, alla malvagità. Creiamo nella nostra storia la civiltà instaurata da Lamec, o l’altra della torre di Babele, o l’altra ancora di Sodoma e Gomorra, o infine la nostra civiltà nella quale il male viene dichiarato per legge umana un diritto dell’uomo, civiltà nella quale chi ancora dovesse appellarsi alla Legge di Dio viene dichiarato un criminale, un nemico dell’uomo, uno scellerato, uno che odia l’uomo perché ne impedisce il suo progresso.  Senza Cristo sarà sempre il male la forza dell’uomo, mai il bene, mai l’amore, mai la verità, mai la giustizia, mai la vera luce e la ver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ORZA DEL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oggi si parla di sacrificio, si pensa sempre a delle privazioni cui dobbiamo inutilmente sottometterci. Il sacrificio invece è la vera via della vita. Cosa è infatti il sacrificio? Esso è togliere la nostra vita al male per dedicarla interamente al bene, è privarla delle tenebre per ricoprirla di luce, è liberarla dall’odio per rivestirla di purissimo amore, è allontanarla dal vizio per abbellirla con ogni virtù. È sviluppare in essa e per essa tutta la potenza di verità, luce, amore, giustizia, pace, santità posti dallo Spirito Santo in essa. Sacrificio è dono fatto di noi stessi a Dio, perché Dio elevi noi nella più alta sua santità e per mezzo di questo dono possa salvare e redimere in Cristo ogni altro uomo. Il sacrificio è ciò che rende vera una vita falsa, piena di luce una vita di tenebre, ricca di amore una vita d’odio. Il sacrificio è quanto libera un cuore dalla perdizione eterna al fine di condurlo nella luce del Padre, nella sua beatitudine e vit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sacrificio la nostra vita non viene trasformata in vita di Cristo e se non viene trasformata in vita di Cristo mai potrà produrre i frutti di Cristo. Quali sono i frutti di Cristo? Sono frutti di redenzione, salvezza, giustificazione, elevazione a Dio di ogni uomo che per la fede in Lui si lascia fare suo corpo e suo sangue, divenendo partecipe della natura divina. Che noi siamo incapaci di produrre i frutti di Cristo senza il sacrificio, lo attesta la nostra vita, vissuta in balia della falsità, della menzogna, dell’inganno, del vizio, della concupiscenza degli occhi e della carne e della superbia. Ma quale è il primo sacrificio che ci permette di iniziare il cambiamento della nostra storia perché cambiando la nostra storia cambi la storia dell’intera umanità? Il primo sacrificio è quello di liberare la nostra mente dai nostri pensieri e mettere in essa i pensieri di Dio, i pensieri di Cristo Gesù secondo la purissima verità dello Spirito Santo. È questo il primo sacrificio. Il secondo è della trasformazione dei pensieri di Dio e di Cristo e della verità dello Spirito Santo in nostra vita. Senza il primo sacrificio mai si potrà compiere il secondo e se il secondo non si compie, per noi nessuna storia sarà trasformata in luce e in vita eterna. La Madre di Dio venga in nostro soccorso.</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6:00Z</dcterms:created>
  <dc:creator>ACER</dc:creator>
  <dc:description/>
  <dc:language>en-US</dc:language>
  <cp:lastModifiedBy>ACER</cp:lastModifiedBy>
  <dcterms:modified xsi:type="dcterms:W3CDTF">2021-03-18T13:56:00Z</dcterms:modified>
  <cp:revision>2</cp:revision>
  <dc:subject/>
  <dc:title/>
</cp:coreProperties>
</file>